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CBH-RB N° 181, de 27/06/2014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439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rova a adequação dos Programas de investimentos do Plano de Bacia 2008-2014 do CBH-RB para até 2015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O Comitê da Bacia Hidrográfica do Rio Ribeira de Iguape e Litoral Sul, CBH-RB, no uso de suas atribuições legais, e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Deliberação CRH nº 142/12 que prorrogou a validade dos Plano de Bacias de todas as 22 Unidades de Gerenciamento de Recursos Hídricos (UGRHI) do Estado de São Paulo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Deliberação CRH nº 146/12 que aprovou os critérios, os prazos e os procedimentos para elaboração do Plano de Bacia e do Relatório de Situação dos Recursos Hídricos da Bacia Hidrográfica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Deliberação CRH nº 147/12 que aprovou os critérios de distribuição dos recursos financeiros do FEHIDRO entre as UGRHIs a partir de 2013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Cs/>
        </w:rPr>
        <w:t xml:space="preserve">Considerando a Deliberação CBH-RB nº 161/12, de 01/09/12, que aprovou a adequação do programa de investimentos do Plano de Bacia 2008-2011 do CBH-RB para abranger o período de 2012 a 2014, </w:t>
      </w:r>
      <w:r>
        <w:rPr>
          <w:rFonts w:cs="Arial" w:ascii="Arial" w:hAnsi="Arial"/>
        </w:rPr>
        <w:t>para efeito da implementação da cobrança pelo uso dos recursos hídricos e da aplicação dos recursos do Fundo Estadual de Recursos Hídricos – FEHIDRO, em cumprimento à Deliberação CRH nº 142, de 26/06/12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eliberação CRH nº 159, de 15/04/14, que revoga a Deliberação CRH nº 142/12, altera as Deliberações CRH nº 146/12 e nº 147/12, prorroga até 31/12/2015 a validade dos Planos de Bacias Hidrográficas e indica a necessidade de adequação dos seus Programas de Investimen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be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Fica aprovada a proposta de previsão de investimentos do CBH-RB para até 2015, elaborada por meio da adequação do Anexo 4 do Plano de Bacia 2008-201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Deliberação entra em vigor a partir da data de sua aprovação, devendo ser publicada no Diário Oficial do Est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écio José Ventur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ileno Fogaç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ey Akemaru Iked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Executivo</w:t>
      </w:r>
    </w:p>
    <w:sectPr>
      <w:headerReference w:type="default" r:id="rId2"/>
      <w:type w:val="nextPage"/>
      <w:pgSz w:w="11906" w:h="16838"/>
      <w:pgMar w:left="1418" w:right="851" w:gutter="0" w:header="567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9000"/>
    </w:tblGrid>
    <w:tr>
      <w:trPr>
        <w:trHeight w:val="1787" w:hRule="atLeast"/>
      </w:trPr>
      <w:tc>
        <w:tcPr>
          <w:tcW w:w="1440" w:type="dxa"/>
          <w:tcBorders/>
        </w:tcPr>
        <w:p>
          <w:pPr>
            <w:pStyle w:val="Header"/>
            <w:snapToGrid w:val="false"/>
            <w:ind w:left="-540" w:hanging="0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8pt;width:52.4pt;height:62.9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94659427" r:id="rId1"/>
            </w:object>
          </w:r>
        </w:p>
      </w:tc>
      <w:tc>
        <w:tcPr>
          <w:tcW w:w="9000" w:type="dxa"/>
          <w:tcBorders/>
        </w:tcPr>
        <w:p>
          <w:pPr>
            <w:pStyle w:val="Header"/>
            <w:snapToGrid w:val="false"/>
            <w:jc w:val="center"/>
            <w:rPr>
              <w:color w:val="00FFFF"/>
              <w:sz w:val="28"/>
            </w:rPr>
          </w:pPr>
          <w:r>
            <w:rPr>
              <w:color w:val="00FFFF"/>
              <w:sz w:val="28"/>
            </w:rPr>
          </w:r>
        </w:p>
        <w:p>
          <w:pPr>
            <w:pStyle w:val="Header"/>
            <w:tabs>
              <w:tab w:val="center" w:pos="4252" w:leader="none"/>
              <w:tab w:val="left" w:pos="6446" w:leader="none"/>
              <w:tab w:val="right" w:pos="8504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(13) 3821-3244 – Fax. 3821-4730</w:t>
          </w:r>
        </w:p>
        <w:p>
          <w:pPr>
            <w:pStyle w:val="Header"/>
            <w:jc w:val="center"/>
            <w:rPr>
              <w:color w:val="0000FF"/>
              <w:sz w:val="22"/>
            </w:rPr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  <w:p>
          <w:pPr>
            <w:pStyle w:val="Normal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48:00Z</dcterms:created>
  <dc:creator>itakeshita</dc:creator>
  <dc:description/>
  <cp:keywords/>
  <dc:language>en-US</dc:language>
  <cp:lastModifiedBy>Gilson Nashiro</cp:lastModifiedBy>
  <cp:lastPrinted>2010-04-22T08:45:00Z</cp:lastPrinted>
  <dcterms:modified xsi:type="dcterms:W3CDTF">2014-06-24T20:56:00Z</dcterms:modified>
  <cp:revision>7</cp:revision>
  <dc:subject/>
  <dc:title>DELIBERAÇÃO CBH-RB - 05/2009</dc:title>
</cp:coreProperties>
</file>